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3"/>
        <w:gridCol w:w="4600"/>
        <w:gridCol w:w="1147"/>
        <w:gridCol w:w="9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电子胆道内窥镜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设备功能需求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、高清显示屏，色彩真实，分辨率高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、可实时图像冻结和释放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 xml:space="preserve">、可采集术中照片，自带 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接口，保存录像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、配备多种规格直径的胆道镜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:(2.5mm-5.5mm);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、适配内镜下活检钳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专用台车，移动方便快捷，稳定性高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产品性能稳定，故障率低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12-22T02:26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